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овоолександрівська ЗОШ І-ІІІ ст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обурлуцької районної рад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Погоджено»                                                       «Затверджую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                                    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ПК                                                            Директор шко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.Корнейко                                                   Н.Шевцов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№ 40/2 від  16.09.2013 р.                        наказ № 113 від 16.09.2013 р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  <w:t xml:space="preserve">Посадова інструкці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  <w:t>завідувача господарством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  <w:t>№</w:t>
      </w:r>
      <w:r>
        <w:rPr>
          <w:rFonts w:cs="Times New Roman" w:ascii="Times New Roman" w:hAnsi="Times New Roman"/>
          <w:b/>
          <w:i/>
          <w:sz w:val="48"/>
          <w:szCs w:val="48"/>
          <w:lang w:val="uk-UA"/>
        </w:rPr>
        <w:t>03-1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Посадова інструкція завідувача господарство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і положення</w:t>
      </w:r>
    </w:p>
    <w:p>
      <w:pPr>
        <w:pStyle w:val="31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Ця посадова інструкція розроблена на основі тарифно-кваліфікаційних  характеристик професій, загальних для всіх бюджетних установ і організацій освіти України, викладених у Довіднику кваліфікаційних характеристик  професій працівників, затвердженого наказом Міністерства праці та соціальної політики України 29 грудня 2004 року № 336. Під час розробки інструкції враховані рекомендації з організації служби охорони праці та з організації роботи в закладах освіти, підпорядкованих Міністерству освіти і науки  України.</w:t>
      </w:r>
    </w:p>
    <w:p>
      <w:pPr>
        <w:pStyle w:val="Style16"/>
        <w:jc w:val="both"/>
        <w:rPr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2.    Завідувач  господарством призначається на посаду і звільняється з неї </w:t>
      </w:r>
      <w:r>
        <w:rPr>
          <w:rFonts w:cs="Times New Roman" w:ascii="Times New Roman" w:hAnsi="Times New Roman"/>
          <w:sz w:val="28"/>
          <w:lang w:val="uk-UA"/>
        </w:rPr>
        <w:t>начальник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відділу освіти </w:t>
      </w:r>
      <w:r>
        <w:rPr>
          <w:rFonts w:cs="Times New Roman" w:ascii="Times New Roman" w:hAnsi="Times New Roman"/>
          <w:sz w:val="28"/>
          <w:lang w:val="uk-UA"/>
        </w:rPr>
        <w:t>за поданням директора школи згідно з чинним законодавство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На період відпустки чи тимчасової непрацездатності завідувача господарством його обов’язки може виконувати директор шко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 Завідувач  господарством підпорядковується безпосередньо директору  шко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У своїй діяльності  завідувач  господарством керується Конституцією України, законами України, указами Президента України, постановами Кабінету Міністрів України, наказами, розпорядженнями і вказівками Міністерства освіти і науки, молоді та спорту України та відповідних органів управління освіти, вимогами нормативно-правових актів щодо охорони праці та безпеки життєдіяльності, а також Статутом, правилами внутрішнього трудового розпорядку та іншими локальними актами, розпорядженнями директора шко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вдання та обов’яз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Завідувач  господарством організовує і несе відповідальність з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сприятливих умов (матеріально-технічних, санітарно-гігієнічних) для організації навчально-виховного процесу, збереження будівлі і шкільного май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воєчасний і якісний ремонт приміщень школ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обладнанням (технічним, аудіо-відеоапаратурою, комп’ютерною та копіювальною технікою) школ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тримання вимог щодо охорони праці під час експлуатації приміщень технологічного й електричного обладнанн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тримання норм пожежної безпеки, справність засобів пожежогасіння й ізоляції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ку інструкцій з охорони праці для техперсонал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вчання й інструктаж на робочому місці технічного й обслуговуючого персонал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економне використання електроенергії, тепла, вод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истоту і порядок у шкільному приміщенні, дотримання санітарно-гігієнічного режим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ацію чергування технічного персонал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кладання документації для нарахування зарплати технічного персонал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єдиного санітарного дня в школ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хорону матеріальних цінностей гімназії (протипожежну сигналізацію, охоронну сигналізацію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боту за дотриманням санітарно-гігієнічних вимог у класах, коридорах, харчоблоці, туалета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воєчасну інвентаризацію та облік майна школ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еде табель на заробітну плату технічного та обслуговуючого персонал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вітність (матеріально-фінансову) перед ЦБ РВО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тримання обслуговуючим персоналом правил    розпорядку школи, техніки безпеки, проводить інструктаж з питань ТБ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Керує та контролює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боту обслуговуючого персоналу (сторожа, прибиральниць, кухаря -  опосередковано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ан збереження майна школ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тримання техніки безпеки (протипожежної, встановлення дорожніх знаків, пішохідних переходів, санітарно-гігієнічних вимог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есе персональну відповідальність за санітарний, протипожежний і безаварійний стан  школи, економне використання енергоресурсів і комунальних послуг, вод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Звітує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 організацію, стан господарської роботи перед директором, педагогічною радою, батьківською громадкістю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Завідувач господарство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ерує роботами з благоустрою, озелененню та прибиранню території школ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ує виконання вимог охорони праці під час експлуатації приміщень, споруді будівель закладу, технологічного, енергетичного обладнання, здійснює їх періодичний огляд і організовує поточний ремон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овує інвентарний облік майна школи, проводить інвентаризацію майна, своєчасно готує звітні документи про виконану робот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 Завідувач господарство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5.1.  забезпечує експлуатацію і догляд будівель, споруд і територій відповідно до чинних законодавчих, нормативно-правових актів з охорони праці, керує будівництвом та ремонтами відповідно до будівельних норм і прави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5.2.  забезпечує дотримання вимог правил охорони праці під час експлуатації виробничого, енергетичного, вентиляційного обладнанн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5</w:t>
      </w:r>
      <w:r>
        <w:rPr>
          <w:rFonts w:cs="Times New Roman" w:ascii="Times New Roman" w:hAnsi="Times New Roman"/>
          <w:sz w:val="28"/>
          <w:szCs w:val="28"/>
          <w:lang w:eastAsia="ru-RU"/>
        </w:rPr>
        <w:t>.3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ідповідно до чинних нормативно-правових актів забезпечує дотримання норм переміщення вантажів, санітарно-гігієнічного стану побутових і допоміжних приміщень, територі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5</w:t>
      </w:r>
      <w:r>
        <w:rPr>
          <w:rFonts w:cs="Times New Roman" w:ascii="Times New Roman" w:hAnsi="Times New Roman"/>
          <w:sz w:val="28"/>
          <w:szCs w:val="28"/>
          <w:lang w:eastAsia="ru-RU"/>
        </w:rPr>
        <w:t>.4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безпечує навчальні приміщення, кабінети, господарські і культурно-побутові підрозділ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шко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аднанням та інвентарем відповідно д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мог правил і норм з охорони праці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5</w:t>
      </w:r>
      <w:r>
        <w:rPr>
          <w:rFonts w:cs="Times New Roman" w:ascii="Times New Roman" w:hAnsi="Times New Roman"/>
          <w:sz w:val="28"/>
          <w:szCs w:val="28"/>
          <w:lang w:eastAsia="ru-RU"/>
        </w:rPr>
        <w:t>.5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ізовує періодичні випробування діелектричних засобів захист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5.6. відповідно до чинних нормативно-правових актів організовує проведення щорічних замірів опору ізоляції електроустановок та електропроводки, заземлювальних пристроїв, аналізи повітря на вміст шкідливих речовин, вимірювання освітленості, шуму і вібрації  у приміщеннях школ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5.7. організовує з відповідними органами навчання персоналу, що обслуговує механізми підвищеної небезпек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5</w:t>
      </w:r>
      <w:r>
        <w:rPr>
          <w:rFonts w:cs="Times New Roman" w:ascii="Times New Roman" w:hAnsi="Times New Roman"/>
          <w:sz w:val="28"/>
          <w:szCs w:val="28"/>
          <w:lang w:eastAsia="ru-RU"/>
        </w:rPr>
        <w:t>.8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ізовує зберігання легкозаймистих і горючих рідин, обладнання, сировини, матеріалів відповідно до правил і норм з охорони праці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5</w:t>
      </w:r>
      <w:r>
        <w:rPr>
          <w:rFonts w:cs="Times New Roman" w:ascii="Times New Roman" w:hAnsi="Times New Roman"/>
          <w:sz w:val="28"/>
          <w:szCs w:val="28"/>
          <w:lang w:eastAsia="ru-RU"/>
        </w:rPr>
        <w:t>.9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ідповідно до ДНАОП 0.00-4.15-98 «Положення про розробку інструкцій з охорони праці», затвердженого наказом Держнаглядохоронпраці України від 29 січня 1998 р. № 9, зареєстрованого в Мін'юсті України 7 квітня 1998 р. за № 226/2666, розробляє і періодично переглядає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один раз на 3 роки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інструкції з охорони праці під час виконання конкретних господарських робіт, узгоджує їх із директором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школ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5</w:t>
      </w:r>
      <w:r>
        <w:rPr>
          <w:rFonts w:cs="Times New Roman" w:ascii="Times New Roman" w:hAnsi="Times New Roman"/>
          <w:sz w:val="28"/>
          <w:szCs w:val="28"/>
          <w:lang w:eastAsia="ru-RU"/>
        </w:rPr>
        <w:t>.1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одить інструктажі з охорони праці, безпеки життєдіяльності, забезпечує навчання з питань охорони праці, безпеки життєдіяльності в адміністративно-господарських підрозділа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5</w:t>
      </w:r>
      <w:r>
        <w:rPr>
          <w:rFonts w:cs="Times New Roman" w:ascii="Times New Roman" w:hAnsi="Times New Roman"/>
          <w:sz w:val="28"/>
          <w:szCs w:val="28"/>
          <w:lang w:eastAsia="ru-RU"/>
        </w:rPr>
        <w:t>.1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ре участь у проведенні адміністративно-громадського контролю за станом охорони праці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5</w:t>
      </w:r>
      <w:r>
        <w:rPr>
          <w:rFonts w:cs="Times New Roman" w:ascii="Times New Roman" w:hAnsi="Times New Roman"/>
          <w:sz w:val="28"/>
          <w:szCs w:val="28"/>
          <w:lang w:eastAsia="ru-RU"/>
        </w:rPr>
        <w:t>.12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ре участь у розробленні окремого розділу з охорони праці, безпеки життєдіяльності колективного договор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5</w:t>
      </w:r>
      <w:r>
        <w:rPr>
          <w:rFonts w:cs="Times New Roman" w:ascii="Times New Roman" w:hAnsi="Times New Roman"/>
          <w:sz w:val="28"/>
          <w:szCs w:val="28"/>
          <w:lang w:eastAsia="ru-RU"/>
        </w:rPr>
        <w:t>.13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рміново повідомляє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иректора школи або чергового адміністрат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 нещасні випадки, що сталися з працівниками адміністративно-господарських підрозділів, організовує надання першої долікарської допомоги потерпіли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а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відувач господарством має прав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едставляти обслуговуючий персонал до відзнаки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магати стягнень до порушників внутрішкільного трудового розпорядку школ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авати обов’язкові для виконання розпорядження для працівників, які йому безпосередньо підпорядковуютьс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ходити до будь-яких приміщень школи для контролю за збереженням майна, дотриманням правил пожежної безпеки, санітарно-гігієнічних вимог без порушення проведення навчально-виховного процес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захист професійної честі й гідності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нфіденційність дисциплінарного (службового) розслідування, за винятком випадків, передбачених закон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знайомлення зі скаргами й іншими документами, що містять оцінку його роботи, надання щодо них пояснень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хист своїх інтересів самостійно, або через представника, в тому числа адвоката, у випадку дисциплінарного або службового розслідуванн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Відповідальніс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відувач господарством несе відповідальність з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Збереження майна шко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Матеріальне    забезпечення    й    організаційне   проведення  поточного    ремонту,   господарське    забезпечення   навчально-виховного  процесу,  організацію харчування учні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Організацію роботи технічного персонал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4. Своєчасну  і  якісну підготовку приміщень, будівель  і  споруд  гімназії  до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го навчального року і до роботи у зимовий пері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5. Проводження щотижневих оглядів майна шко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6. Пожежну безпе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7. Санітарний   стан   приміщень,   будівель,   споруд   та  території   гімназії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єчасне їх прибирання та вивезення смітт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8. Підготовку  і  проведення   інвентаризації   матеріальних  цінностей  та  їх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ання у разі закінчення терміну використан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9. Неналежне  виконання або  невиконання своїх посадових обов’язків, щ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бачені цією посадовою інструкцією, - у межах, визначених чинним законодавством України про прац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0. Правопорушення,    скоєні   в   процесі   здійснення   своєї    діяльності, -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  межах,   визначених   чинним   адміністративним,   кримінальним    та цивільним законодавством Україн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1. Завдання матеріальної шкоди - у межах, визначених чинним цивільним законодавством та законодавством про працю Украї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2. Неналежне   виконання   вимог,   визначених   статутом   та   правилам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утрішнього   трудового  розпорядку  –  у  межах,   визначених   чинним адміністративним законодав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3. Застосування  методів  виховання, пов’язаних  із фізичним чи психічним насильством   над   особистістю   учня   –   у  межах,  визначених    чинним адміністративним, кримінальним   та цивільним законодавством України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відувач господарств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винен знати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 Вимоги чинного законодавства у межах своєї компетенції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 Методи обліку, аналізу та контрою діяльності структурних підрозділів навчального закладу, безпосередньо йому підпорядкованих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Кваліфікаційні вимог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господарством повинен мати повну середню освіту та досвід роботи на посаді завідувача господарства, високі моральні якості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 Взаємовідносини (зв’язки) за посадою, професіє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господарством взаємодіє з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цією школ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лективом технічних працівників школ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ом освіти  район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вими органами влади та органами місцевого самоврядуванн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ими організаціями, установами тощ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ОХОРОНА ПРАЦ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.1. Проходить інструктаж з  охорони праці та пожежної безпеки під керівництвом  Ю.Кисіль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адову інструкцію розробив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        ____________   Ю.Кисіл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” _________ 2013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інструкцією ознайомлена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___»_________ 20__ р. </w:t>
      </w:r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i w:val="false"/>
        <w:iCs w:val="false"/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  <w:i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>
        <w:i w:val="false"/>
        <w:i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>
        <w:i w:val="false"/>
        <w:i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>
        <w:i w:val="false"/>
        <w:i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>
        <w:i w:val="false"/>
        <w:i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>
        <w:i w:val="false"/>
        <w:iCs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  <w:i w:val="false"/>
      <w:i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3z2">
    <w:name w:val="WW8Num3z2"/>
    <w:qFormat/>
    <w:rPr>
      <w:rFonts w:cs="Times New Roman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06:00Z</dcterms:created>
  <dc:creator>Zver</dc:creator>
  <dc:description/>
  <cp:keywords/>
  <dc:language>en-US</dc:language>
  <cp:lastModifiedBy>Пользователь</cp:lastModifiedBy>
  <cp:lastPrinted>2014-02-10T19:45:00Z</cp:lastPrinted>
  <dcterms:modified xsi:type="dcterms:W3CDTF">2017-11-09T16:06:00Z</dcterms:modified>
  <cp:revision>2</cp:revision>
  <dc:subject/>
  <dc:title>Міністерство освіти і науки, молоді та спорту України</dc:title>
</cp:coreProperties>
</file>