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firstLine="451"/>
        <w:jc w:val="center"/>
        <w:rPr>
          <w:rFonts w:ascii="Bookman Old Style" w:hAnsi="Bookman Old Style" w:cs="Bookman Old Style"/>
          <w:b/>
          <w:b/>
          <w:color w:val="632423"/>
          <w:w w:val="116"/>
          <w:sz w:val="28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8415</wp:posOffset>
            </wp:positionV>
            <wp:extent cx="387350" cy="952500"/>
            <wp:effectExtent l="0" t="0" r="0" b="0"/>
            <wp:wrapTight wrapText="bothSides">
              <wp:wrapPolygon edited="0">
                <wp:start x="-100" y="0"/>
                <wp:lineTo x="-100" y="21133"/>
                <wp:lineTo x="-1512" y="21133"/>
                <wp:lineTo x="-1512" y="0"/>
                <wp:lineTo x="-10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573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632423"/>
          <w:w w:val="116"/>
          <w:sz w:val="28"/>
          <w:szCs w:val="24"/>
          <w:lang w:val="uk-UA"/>
        </w:rPr>
        <w:t>Відділ освіти Вознесенської райдержадміністрації</w:t>
      </w:r>
    </w:p>
    <w:p>
      <w:pPr>
        <w:pStyle w:val="Normal"/>
        <w:shd w:fill="FFFFFF" w:val="clear"/>
        <w:ind w:left="43" w:firstLine="451"/>
        <w:jc w:val="center"/>
        <w:rPr>
          <w:rFonts w:ascii="Bookman Old Style" w:hAnsi="Bookman Old Style" w:cs="Bookman Old Style"/>
          <w:b/>
          <w:b/>
          <w:color w:val="632423"/>
          <w:w w:val="116"/>
          <w:sz w:val="32"/>
          <w:szCs w:val="24"/>
        </w:rPr>
      </w:pPr>
      <w:r>
        <w:rPr>
          <w:rFonts w:cs="Bookman Old Style" w:ascii="Bookman Old Style" w:hAnsi="Bookman Old Style"/>
          <w:b/>
          <w:color w:val="632423"/>
          <w:w w:val="116"/>
          <w:sz w:val="32"/>
          <w:szCs w:val="24"/>
          <w:lang w:val="uk-UA"/>
        </w:rPr>
        <w:t>Районний методичний кабінет</w:t>
      </w:r>
    </w:p>
    <w:p>
      <w:pPr>
        <w:pStyle w:val="Normal"/>
        <w:shd w:fill="FFFFFF" w:val="clear"/>
        <w:ind w:left="43" w:firstLine="451"/>
        <w:jc w:val="center"/>
        <w:rPr>
          <w:rFonts w:ascii="Bookman Old Style" w:hAnsi="Bookman Old Style" w:cs="Bookman Old Style"/>
          <w:b/>
          <w:b/>
          <w:color w:val="632423"/>
          <w:w w:val="116"/>
          <w:sz w:val="32"/>
          <w:szCs w:val="24"/>
        </w:rPr>
      </w:pPr>
      <w:r>
        <w:rPr>
          <w:rFonts w:cs="Bookman Old Style" w:ascii="Bookman Old Style" w:hAnsi="Bookman Old Style"/>
          <w:b/>
          <w:color w:val="632423"/>
          <w:w w:val="116"/>
          <w:sz w:val="32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32423"/>
          <w:w w:val="116"/>
          <w:sz w:val="32"/>
          <w:szCs w:val="24"/>
        </w:rPr>
      </w:pPr>
      <w:r>
        <w:rPr>
          <w:rFonts w:cs="Bookman Old Style" w:ascii="Bookman Old Style" w:hAnsi="Bookman Old Style"/>
          <w:b/>
          <w:color w:val="632423"/>
          <w:w w:val="116"/>
          <w:sz w:val="32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ivaldiD CL;Courier New" w:hAnsi="VivaldiD CL;Courier New" w:cs="VivaldiD CL;Courier New"/>
          <w:b/>
          <w:b/>
          <w:sz w:val="144"/>
          <w:lang w:val="uk-UA"/>
        </w:rPr>
      </w:pPr>
      <w:r>
        <w:rPr>
          <w:rFonts w:cs="VivaldiD CL;Courier New" w:ascii="VivaldiD CL;Courier New" w:hAnsi="VivaldiD CL;Courier New"/>
          <w:b/>
          <w:sz w:val="144"/>
          <w:lang w:val="uk-UA"/>
        </w:rPr>
        <w:t xml:space="preserve">Організація діяльності </w:t>
      </w:r>
    </w:p>
    <w:p>
      <w:pPr>
        <w:pStyle w:val="Normal"/>
        <w:jc w:val="center"/>
        <w:rPr>
          <w:rFonts w:ascii="VivaldiD CL;Courier New" w:hAnsi="VivaldiD CL;Courier New" w:cs="VivaldiD CL;Courier New"/>
          <w:b/>
          <w:b/>
          <w:sz w:val="144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2965</wp:posOffset>
            </wp:positionH>
            <wp:positionV relativeFrom="paragraph">
              <wp:posOffset>1335405</wp:posOffset>
            </wp:positionV>
            <wp:extent cx="2762250" cy="2738755"/>
            <wp:effectExtent l="0" t="0" r="0" b="0"/>
            <wp:wrapTight wrapText="bothSides">
              <wp:wrapPolygon edited="0">
                <wp:start x="9829" y="749"/>
                <wp:lineTo x="7893" y="1499"/>
                <wp:lineTo x="6998" y="2402"/>
                <wp:lineTo x="6998" y="3152"/>
                <wp:lineTo x="1637" y="7960"/>
                <wp:lineTo x="-146" y="10063"/>
                <wp:lineTo x="-146" y="11416"/>
                <wp:lineTo x="1188" y="12769"/>
                <wp:lineTo x="2232" y="13219"/>
                <wp:lineTo x="5808" y="15172"/>
                <wp:lineTo x="6552" y="15172"/>
                <wp:lineTo x="12360" y="18477"/>
                <wp:lineTo x="12511" y="18477"/>
                <wp:lineTo x="13701" y="18477"/>
                <wp:lineTo x="13852" y="18477"/>
                <wp:lineTo x="20852" y="10513"/>
                <wp:lineTo x="20852" y="10365"/>
                <wp:lineTo x="21448" y="9613"/>
                <wp:lineTo x="21600" y="9013"/>
                <wp:lineTo x="21448" y="7960"/>
                <wp:lineTo x="21600" y="7360"/>
                <wp:lineTo x="21448" y="6608"/>
                <wp:lineTo x="17427" y="3002"/>
                <wp:lineTo x="11766" y="749"/>
                <wp:lineTo x="9829" y="749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valdiD CL;Courier New" w:cs="VivaldiD CL;Courier New" w:ascii="VivaldiD CL;Courier New" w:hAnsi="VivaldiD CL;Courier New"/>
          <w:b/>
          <w:sz w:val="144"/>
          <w:lang w:val="uk-UA"/>
        </w:rPr>
        <w:t xml:space="preserve"> </w:t>
      </w:r>
      <w:r>
        <w:rPr>
          <w:rFonts w:cs="VivaldiD CL;Courier New" w:ascii="VivaldiD CL;Courier New" w:hAnsi="VivaldiD CL;Courier New"/>
          <w:b/>
          <w:sz w:val="144"/>
          <w:lang w:val="uk-UA"/>
        </w:rPr>
        <w:t>завуча школи</w:t>
      </w:r>
    </w:p>
    <w:p>
      <w:pPr>
        <w:pStyle w:val="Normal"/>
        <w:jc w:val="center"/>
        <w:rPr>
          <w:rFonts w:ascii="VivaldiD CL;Courier New" w:hAnsi="VivaldiD CL;Courier New" w:cs="VivaldiD CL;Courier New"/>
          <w:b/>
          <w:b/>
          <w:sz w:val="144"/>
          <w:lang w:val="uk-UA" w:eastAsia="en-US"/>
        </w:rPr>
      </w:pPr>
      <w:r>
        <w:rPr>
          <w:rFonts w:cs="VivaldiD CL;Courier New" w:ascii="VivaldiD CL;Courier New" w:hAnsi="VivaldiD CL;Courier New"/>
          <w:b/>
          <w:sz w:val="14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-5984875</wp:posOffset>
            </wp:positionV>
            <wp:extent cx="387350" cy="952500"/>
            <wp:effectExtent l="0" t="0" r="0" b="0"/>
            <wp:wrapTight wrapText="bothSides">
              <wp:wrapPolygon edited="0">
                <wp:start x="-100" y="0"/>
                <wp:lineTo x="-100" y="21133"/>
                <wp:lineTo x="-1512" y="21133"/>
                <wp:lineTo x="-1512" y="0"/>
                <wp:lineTo x="-10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573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valdiD CL;Courier New" w:hAnsi="VivaldiD CL;Courier New" w:cs="VivaldiD CL;Courier New"/>
          <w:b/>
          <w:b/>
          <w:sz w:val="144"/>
          <w:lang w:val="uk-UA"/>
        </w:rPr>
      </w:pPr>
      <w:r>
        <w:rPr>
          <w:rFonts w:cs="VivaldiD CL;Courier New" w:ascii="VivaldiD CL;Courier New" w:hAnsi="VivaldiD CL;Courier New"/>
          <w:b/>
          <w:sz w:val="144"/>
          <w:lang w:val="uk-UA"/>
        </w:rPr>
      </w:r>
    </w:p>
    <w:p>
      <w:pPr>
        <w:pStyle w:val="Normal"/>
        <w:jc w:val="center"/>
        <w:rPr>
          <w:rFonts w:ascii="VivaldiD CL;Courier New" w:hAnsi="VivaldiD CL;Courier New" w:cs="VivaldiD CL;Courier New"/>
          <w:b/>
          <w:b/>
          <w:sz w:val="32"/>
          <w:lang w:val="uk-UA"/>
        </w:rPr>
      </w:pPr>
      <w:r>
        <w:rPr>
          <w:rFonts w:cs="VivaldiD CL;Courier New" w:ascii="VivaldiD CL;Courier New" w:hAnsi="VivaldiD CL;Courier New"/>
          <w:b/>
          <w:sz w:val="32"/>
          <w:lang w:val="uk-UA"/>
        </w:rPr>
      </w:r>
    </w:p>
    <w:p>
      <w:pPr>
        <w:pStyle w:val="Normal"/>
        <w:jc w:val="center"/>
        <w:rPr/>
      </w:pPr>
      <w:r>
        <w:rPr/>
        <w:t>2010-2011н.р.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9"/>
      </w:tblGrid>
      <w:tr>
        <w:trPr>
          <w:trHeight w:val="13856" w:hRule="atLeast"/>
        </w:trPr>
        <w:tc>
          <w:tcPr>
            <w:tcW w:w="10409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Arial" w:ascii="Bookman Old Style" w:hAnsi="Bookman Old Style"/>
                <w:color w:val="FF0000"/>
                <w:sz w:val="28"/>
                <w:szCs w:val="28"/>
                <w:lang w:val="uk-UA"/>
              </w:rPr>
              <w:t xml:space="preserve">І. </w:t>
            </w:r>
            <w:r>
              <w:rPr>
                <w:rStyle w:val="StrongEmphasis"/>
                <w:rFonts w:cs="Arial" w:ascii="Bookman Old Style" w:hAnsi="Bookman Old Style"/>
                <w:color w:val="FF0000"/>
                <w:sz w:val="28"/>
                <w:szCs w:val="28"/>
              </w:rPr>
              <w:t>ПОСАДОВ</w:t>
            </w:r>
            <w:r>
              <w:rPr>
                <w:rStyle w:val="StrongEmphasis"/>
                <w:rFonts w:cs="Arial" w:ascii="Bookman Old Style" w:hAnsi="Bookman Old Style"/>
                <w:color w:val="FF0000"/>
                <w:sz w:val="28"/>
                <w:szCs w:val="28"/>
                <w:lang w:val="uk-UA"/>
              </w:rPr>
              <w:t>І</w:t>
            </w:r>
            <w:r>
              <w:rPr>
                <w:rStyle w:val="StrongEmphasis"/>
                <w:rFonts w:cs="Arial" w:ascii="Bookman Old Style" w:hAnsi="Bookman Old Styl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  <w:color w:val="FF0000"/>
                <w:sz w:val="28"/>
                <w:szCs w:val="28"/>
                <w:lang w:val="uk-UA"/>
              </w:rPr>
              <w:t xml:space="preserve">ОБОВ΄ЯЗКИ </w:t>
            </w:r>
            <w:r>
              <w:rPr>
                <w:rStyle w:val="StrongEmphasis"/>
                <w:rFonts w:cs="Arial" w:ascii="Bookman Old Style" w:hAnsi="Bookman Old Style"/>
                <w:color w:val="FF0000"/>
                <w:sz w:val="28"/>
                <w:szCs w:val="28"/>
              </w:rPr>
              <w:t>ЗАСТУПНИКА ДИРЕКТОРА З НАВЧАЛЬНО-ВИХОВНОЇ РОБОТИ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color w:val="FF00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Організовує поточне і перспективне планування діяльності педагогічного колективу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Координує роботу вчителів та інших педагогічних працівників з виконання навчальних планів та програм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Організовує і координує розробку необхідної навчально-методичної документації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Здійснює систематичний контроль за якістю навчального та виховного процесів і об’єктивністю оцінювання результатів освітньої підготовки учнів, роботою гуртків і факультативів, відвідує уроки та інші види навчальних занять, що проводяться педагогічними працівниками школи, аналізує їхні форму та зміст, доводить результати аналізу до відома педагогів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Організовує роботу з підготовки й проведення підсумкової державної атестації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Організовує просвітницьку роботу серед батьків, приймає батьків (осіб, які їх замінюють) з питань організації навчально-виховного процесу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Надає допомогу педагогічним працівникам в опануванні й розробці інноваційних програм і технологій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Здійснює контроль за навчальним навантаженням учнів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Складає розклад навчальних занять та іншої освітньої, в тому числі й культурно-розважальної, діяльності, забезпечує якісну і своєчасну заміну уроків тимчасово відсутніх вчителів, веде журнал обліку пропущених і замінених уроків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Забезпечує своєчасну підготовку встановленої звітної документації, контролює правильне і своєчасне ведення вчителями класних журналів та журналів груп продовженого дня, іншої документації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Бере участь у комп’ютеризації школи, здійснює заходи щодо збереження контингенту учнів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Контролює дотримання учнями правил для учнів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Бере участь у підборі та розстановці педагогічних кадрів, організовує підвищення кваліфікації та рівня професійної майстерності, керує роботою методоб’єднань, підвищує свою кваліфікацію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Вносить пропозиції щодо вдосконалення навчального процесу, бере участь у роботі педагогічної ради школи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Бере участь у підготовці й проведенні атестації педагогічних та інших працівників школи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Веде, підписує і передає директору школи табель обліку робочого часу безпосередньо підпорядкованих йому вчителів та навчально-допоміжного персоналу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Здійснює заходи щодо забезпечення навчальних кабінетів сучасним обладнанням, наочними посібниками й технічними засобами навчання, поповнення бібліотеки науково-методичною, художньою, навчальною літературою, фаховими газетами та журналами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Організовує роботу з дотримання в навчальному процесі норм і правил охорони праці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Здійснює контроль за безпечним станом обладнання, приладів, технічних і наочних засобів навчання, які використовуються в навчальному процесі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Дозволяє проведення навчального процесу з учнями, вихованцями за наявності обладнаних для таких цілей навчальних приміщень, що відповідають нормам і правилам безпеки життєдіяльності і прийняті до експлуатації з укладанням відповідного акту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Організовує за участю заступника директора з адміністративно-господарської роботи своєчасне та якісне проведення паспортизації навчальних кабінетів, майстерень, спортзалу, а також підсобних приміщень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Складає на підставі даних, отриманих від медичного закладу, списки осіб, які підлягають періодичному медичному огляду, із зазначенням факторів, які зумовлюють необхідність проведення останнього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Організовує розробку і періодичний перегляд (не менше одного разу на 5 років) інструкцій з охорони праці, а також розділів, що стосуються вимог безпеки життєдіяльності, в методичних вказівках до виконання практичних і лабораторних робіт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Контролює своєчасне проведення інструктажів для учнів, вихованців, їх реєстрацію у відповідному журналі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Спільно із заступником директора школи з виховної роботи визначає методику, порядок навчання правил дорожнього руху, поведінки на воді й вулиці, пожежної безпеки. Здійснює перевірку зазначених знань учнів, вихованців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 xml:space="preserve">Здійснює спільно з профспілковою організацією адміністративно-господарський контроль за дотриманням правил безпечного користування навчальними приладами та обладнанням, хімічними реактивами, наочними посібниками, шкільними меблями та їх зберіганням.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uk-UA"/>
              </w:rPr>
              <w:t>Своєчасно вживає заходів щодо вилучення хімічних реактивів, навчального обладнання, приладів, не передбачених типовим переліком, в тому числі саморобних, встановлених у майстернях, навчальних та інших приміщеннях без відповідного акту-дозволу; зупиняє навчальний процес у приміщеннях навчального закладу, якщо там створюються небезпечні для здоров’я працівників і учнів умови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З’ясовує обставини нещасних випадків, що сталися з працівниками, учнями, вихованцями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Дотримується етичних норм поведінки, які відповідають громадському статусу педагога, в школі, побуті, в громадських місцях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Надає учнівським колективам допомогу у проведенні оздоровчих, культурно-освітніх та інших заходів.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7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Style17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Style17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ІІ. Документація завуча школи</w:t>
      </w:r>
    </w:p>
    <w:p>
      <w:pPr>
        <w:pStyle w:val="Style17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  <w:t>1.Нормативні документи:</w:t>
      </w:r>
    </w:p>
    <w:p>
      <w:pPr>
        <w:pStyle w:val="Style1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) навчальні програми, плани;</w:t>
      </w:r>
    </w:p>
    <w:p>
      <w:pPr>
        <w:pStyle w:val="Style1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) державні стандарти освіти;</w:t>
      </w:r>
    </w:p>
    <w:p>
      <w:pPr>
        <w:pStyle w:val="Style1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) накази міністерства, обласних, районних органів управління освітою, внутрішкільна книга наказів;</w:t>
      </w:r>
    </w:p>
    <w:p>
      <w:pPr>
        <w:pStyle w:val="Style1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) інструктивно-методичні листи з різних аспектів навчально-виховної діяльності.</w:t>
      </w:r>
    </w:p>
    <w:p>
      <w:pPr>
        <w:pStyle w:val="Style17"/>
        <w:ind w:left="72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  <w:lang w:val="uk-UA"/>
        </w:rPr>
        <w:t>2. Графічне планування: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а) розклад уроків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б) розклад гурткових, факультативних, секційних занять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в) графік контрольних робіт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г) розклад роботи вихователів ГПД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д) розклад роботи шкільних, районних семінарів, нарад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е) графік курсової перепідготовки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ж) графік відкритих уроків, позакласних заходів, олімпіад, конкурсів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з) графік тематичного і фронтального вивчення стану навчально-виховного процесу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  <w:lang w:val="uk-UA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  <w:lang w:val="uk-UA"/>
        </w:rPr>
        <w:t>2. Папки: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а) план роботи школи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б) план роботи завуча на рік, на місяць (на тиждень)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в) план роботи з наступності в д/с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д) реєстрація замін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е) план роботи з батьківською громадськістю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ж) зведення успішності за роками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з) методична робота: плани, протоколи, розробки і рекомендації вчителів.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л) узагальнення досвіду школи, передового досвіду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к) внутрішкільна діагностика і моніторинг(діагностичні матеріали, тести, анкети, методики, тексти перевірочних робіт та аналітичні матеріали за підсумками діагностики та моніторингових досліджень)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л)тематичне і фронтальне вивчення стану навчально-виховного процесу (довідки)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л) інноваційна діяльність педагогів(анатований каталог інноваційної діяльності педагогів школи, банк даних інноваційних технологій, методичний супровід інноваційної діяльності)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м)матеріали районних методичних заходів (рекомендації, посібники, збірки і т.ін.)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  <w:lang w:val="uk-UA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  <w:lang w:val="uk-UA"/>
        </w:rPr>
        <w:t>3. Журнали: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а) журнал пропусків і заміни уроків (пронумерований, скріплений підписом директора школи та печаткою школи)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б) журнал обліку відвідування школи учнями.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в) щомісячне планування роботи завуча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г) запис відвіданих уроків (краще на окремих аркушах)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д) облік підвищення кваліфікації та самоосвіти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е) індивідуальні співбесіди з учителями;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 xml:space="preserve">к) наради у школі; 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л) тести, аналізи адміністративних, районних контрольних робіт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м) списки учнів - за класами, секції, гуртки, ГПД;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н) перевірка класних журналів: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о) перевірка щоденників, зошитів, навчальних планів.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 xml:space="preserve">п) рух учнів, первинний запис дітей. </w:t>
      </w:r>
    </w:p>
    <w:p>
      <w:pPr>
        <w:pStyle w:val="Normal"/>
        <w:shd w:fill="FFFFFF" w:val="clear"/>
        <w:spacing w:lineRule="atLeast" w:line="360" w:before="280" w:after="220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280" w:after="220"/>
        <w:jc w:val="center"/>
        <w:rPr>
          <w:rFonts w:ascii="Bookman Old Style" w:hAnsi="Bookman Old Style" w:cs="Arial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015</wp:posOffset>
                </wp:positionH>
                <wp:positionV relativeFrom="paragraph">
                  <wp:posOffset>24828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color w:val="C00000"/>
          <w:sz w:val="28"/>
          <w:szCs w:val="28"/>
          <w:lang w:val="uk-UA"/>
        </w:rPr>
        <w:t>Напрями роботи ЗДНВР</w:t>
      </w:r>
    </w:p>
    <w:p>
      <w:pPr>
        <w:pStyle w:val="Normal"/>
        <w:shd w:fill="FFFFFF" w:val="clear"/>
        <w:spacing w:lineRule="atLeast" w:line="360" w:before="280" w:after="220"/>
        <w:jc w:val="center"/>
        <w:rPr>
          <w:rFonts w:ascii="Bookman Old Style" w:hAnsi="Bookman Old Style" w:cs="Arial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cs="Arial" w:ascii="Bookman Old Style" w:hAnsi="Bookman Old Style"/>
          <w:b/>
          <w:bCs/>
          <w:color w:val="C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08585</wp:posOffset>
                </wp:positionV>
                <wp:extent cx="269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99060</wp:posOffset>
                </wp:positionV>
                <wp:extent cx="1822450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064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Організаційно-педагогі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43.5pt;height:63.5pt;mso-wrap-distance-left:9.05pt;mso-wrap-distance-right:9.05pt;mso-wrap-distance-top:0pt;mso-wrap-distance-bottom:0pt;margin-top:7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Організаційно-педагогі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5490</wp:posOffset>
                </wp:positionH>
                <wp:positionV relativeFrom="paragraph">
                  <wp:posOffset>99060</wp:posOffset>
                </wp:positionV>
                <wp:extent cx="1822450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064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Навчально-вихов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43.5pt;height:63.5pt;mso-wrap-distance-left:9.05pt;mso-wrap-distance-right:9.05pt;mso-wrap-distance-top:0pt;mso-wrap-distance-bottom:0pt;margin-top:7.8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Навчально-вихов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uk-UA"/>
        </w:rPr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127000</wp:posOffset>
                </wp:positionV>
                <wp:extent cx="1822450" cy="80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06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Методичн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3.5pt;height:63.5pt;mso-wrap-distance-left:9.05pt;mso-wrap-distance-right:9.05pt;mso-wrap-distance-top:0pt;mso-wrap-distance-bottom:0pt;margin-top:10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Методич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27000</wp:posOffset>
                </wp:positionV>
                <wp:extent cx="1822450" cy="806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064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Внутрішкільн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43.5pt;height:63.5pt;mso-wrap-distance-left:9.05pt;mso-wrap-distance-right:9.05pt;mso-wrap-distance-top:0pt;mso-wrap-distance-bottom:0pt;margin-top:10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Внутрішкільн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/>
        </w:rPr>
      </w:pPr>
      <w:r>
        <w:rPr/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26035" distR="260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27940</wp:posOffset>
                </wp:positionV>
                <wp:extent cx="17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35890</wp:posOffset>
                </wp:positionV>
                <wp:extent cx="1822450" cy="80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0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Робота з батькам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і громадськ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5pt;height:63.5pt;mso-wrap-distance-left:9.05pt;mso-wrap-distance-right:9.05pt;mso-wrap-distance-top:0pt;mso-wrap-distance-bottom:0pt;margin-top:10.7pt;mso-position-vertical-relative:text;margin-left:4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Робота з батькам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і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135890</wp:posOffset>
                </wp:positionV>
                <wp:extent cx="1822450" cy="806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064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Самоосвітня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3.5pt;height:63.5pt;mso-wrap-distance-left:9.05pt;mso-wrap-distance-right:9.05pt;mso-wrap-distance-top:0pt;mso-wrap-distance-bottom:0pt;margin-top:10.7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Самоосвітня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/>
        </w:rPr>
      </w:pPr>
      <w:r>
        <w:rPr/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/>
        </w:rPr>
      </w:pPr>
      <w:r>
        <w:rPr/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/>
        </w:rPr>
      </w:pPr>
      <w:r>
        <w:rPr/>
      </w:r>
    </w:p>
    <w:p>
      <w:pPr>
        <w:pStyle w:val="Style17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Bookman Old Style" w:hAnsi="Bookman Old Style"/>
          <w:color w:val="FF0000"/>
          <w:sz w:val="32"/>
          <w:szCs w:val="28"/>
          <w:lang w:val="uk-UA"/>
        </w:rPr>
        <w:t>Планування напрямів роботи</w:t>
      </w:r>
    </w:p>
    <w:p>
      <w:pPr>
        <w:pStyle w:val="Style17"/>
        <w:numPr>
          <w:ilvl w:val="0"/>
          <w:numId w:val="1"/>
        </w:numPr>
        <w:rPr/>
      </w:pPr>
      <w:r>
        <w:rPr>
          <w:rStyle w:val="StrongEmphasis"/>
          <w:rFonts w:cs="Arial" w:ascii="Bookman Old Style" w:hAnsi="Bookman Old Style"/>
          <w:sz w:val="24"/>
          <w:szCs w:val="28"/>
          <w:lang w:val="uk-UA"/>
        </w:rPr>
        <w:t>Організаційно-педагогічний: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розробка нормативних документ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планування роботи школи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виконання педагогами робочого навчального плану та навчальних програм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аналіз контингенту учн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визначення учнів та педагогів, гідних заохочення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вивчення планів подальшого навчання випускників 9-х кл.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працевлаштування випускників 11-х кл.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Bookman Old Style" w:hAnsi="Bookman Old Style" w:cs="Arial"/>
          <w:b w:val="false"/>
          <w:b w:val="false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учн.самоврядування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чергування класів по школі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банк даних зайнятості учнів у позаурочний час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робота з оснащення кабінет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забезпечення дотримання техніки безпеки і СГН тощо.</w:t>
      </w:r>
    </w:p>
    <w:p>
      <w:pPr>
        <w:pStyle w:val="Style17"/>
        <w:numPr>
          <w:ilvl w:val="0"/>
          <w:numId w:val="1"/>
        </w:numPr>
        <w:rPr>
          <w:rStyle w:val="StrongEmphasis"/>
          <w:rFonts w:ascii="Bookman Old Style" w:hAnsi="Bookman Old Style" w:cs="Arial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sz w:val="24"/>
          <w:szCs w:val="28"/>
          <w:lang w:val="uk-UA"/>
        </w:rPr>
        <w:t>Навчально-виховний: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продуктивної роботи учнів на уроках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підготовка учнів до уроків, предметних тижнів, виховних заход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роботи факультативів, курсів за вибором, гуртків, секцій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творчі звіти гуртк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аналіз стану та результативності НВП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проведення ДПА, ЗНО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і проведення шкільних конкурсів, олімпіад, організація роботи з призерами олімпіад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конференцій, екскурсій тощо.</w:t>
      </w:r>
    </w:p>
    <w:p>
      <w:pPr>
        <w:pStyle w:val="Style17"/>
        <w:numPr>
          <w:ilvl w:val="0"/>
          <w:numId w:val="1"/>
        </w:numPr>
        <w:rPr>
          <w:rStyle w:val="StrongEmphasis"/>
          <w:rFonts w:ascii="Bookman Old Style" w:hAnsi="Bookman Old Style" w:cs="Arial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sz w:val="24"/>
          <w:szCs w:val="28"/>
          <w:lang w:val="uk-UA"/>
        </w:rPr>
        <w:t>Методична робота: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вивчення, узагальнення та поширення ППД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роботи ШМО, творчих груп тощо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Bookman Old Style" w:hAnsi="Bookman Old Style" w:cs="Arial"/>
          <w:b w:val="false"/>
          <w:b w:val="false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наставництва над молодими вчителями, самоосвіти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і проведення методичних заходів (виставки, круглі столи, семінари, творчі звіти, консультації і т.ін.)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розробка рекомендацій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фахових конкурсів для педагог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підготовка до засідань педрад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методичний супровід інноваційної діяльності вчител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видавнича діяльність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робота над методичною проблемою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Bookman Old Style" w:hAnsi="Bookman Old Style" w:cs="Arial"/>
          <w:b w:val="false"/>
          <w:b w:val="false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складання діагностичних карт школи тощо.</w:t>
      </w:r>
    </w:p>
    <w:p>
      <w:pPr>
        <w:pStyle w:val="Style17"/>
        <w:numPr>
          <w:ilvl w:val="0"/>
          <w:numId w:val="1"/>
        </w:numPr>
        <w:rPr>
          <w:rStyle w:val="StrongEmphasis"/>
          <w:rFonts w:ascii="Bookman Old Style" w:hAnsi="Bookman Old Style" w:cs="Arial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sz w:val="24"/>
          <w:szCs w:val="28"/>
          <w:lang w:val="uk-UA"/>
        </w:rPr>
        <w:t>Внутрішкільний контроль: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відвідування і аналіз уроків, позакласних та позашкільних заходів, контроль за їх якістю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за рівнем навчальних досягнень учнів та сформованості компетенцій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за станом викладання предмет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об΄єктивності оцінювання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за плануванням та роботою шкільних структур у системі методичної роботи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за самоосвітньою роботою педагог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за станом ведення шкільної документації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Bookman Old Style" w:hAnsi="Bookman Old Style" w:cs="Arial"/>
          <w:b w:val="false"/>
          <w:b w:val="false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за якістю планування роботи вчителів та за виконанням план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троль за дотриманням ТБ та СГН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троль за виконанням нормативних і директивних документів, власних рішень тощо.</w:t>
      </w:r>
    </w:p>
    <w:p>
      <w:pPr>
        <w:pStyle w:val="Style17"/>
        <w:numPr>
          <w:ilvl w:val="0"/>
          <w:numId w:val="1"/>
        </w:numPr>
        <w:rPr>
          <w:rStyle w:val="StrongEmphasis"/>
          <w:rFonts w:ascii="Bookman Old Style" w:hAnsi="Bookman Old Style" w:cs="Arial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sz w:val="24"/>
          <w:szCs w:val="28"/>
          <w:lang w:val="uk-UA"/>
        </w:rPr>
        <w:t>Робота з батьками та громадськістю:</w:t>
      </w:r>
    </w:p>
    <w:p>
      <w:pPr>
        <w:pStyle w:val="Style17"/>
        <w:numPr>
          <w:ilvl w:val="0"/>
          <w:numId w:val="3"/>
        </w:numPr>
        <w:rPr>
          <w:rStyle w:val="StrongEmphasis"/>
          <w:rFonts w:ascii="Bookman Old Style" w:hAnsi="Bookman Old Style" w:cs="Arial"/>
          <w:b w:val="false"/>
          <w:b w:val="false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участь у засіданнях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онсультування осіб, які залучаються до співпраці зі школою з питань розвитку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організація просвітницької роботи з батьками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залучення батьків до планування роботи школи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підтримка зв΄язків з органами влади, міліцією, ССД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заохочення батьків за успіхи у вихованні, активність у житті класу і школи, тощо.</w:t>
      </w:r>
    </w:p>
    <w:p>
      <w:pPr>
        <w:pStyle w:val="Style17"/>
        <w:numPr>
          <w:ilvl w:val="0"/>
          <w:numId w:val="1"/>
        </w:numPr>
        <w:rPr>
          <w:rStyle w:val="StrongEmphasis"/>
          <w:rFonts w:ascii="Bookman Old Style" w:hAnsi="Bookman Old Style" w:cs="Arial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sz w:val="24"/>
          <w:szCs w:val="28"/>
          <w:lang w:val="uk-UA"/>
        </w:rPr>
        <w:t xml:space="preserve">Самоосвітня робота: 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вивчення документів;</w:t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вивчення ППД, технологій навчання, виховання, управління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Bookman Old Style" w:hAnsi="Bookman Old Style" w:cs="Arial"/>
          <w:b w:val="false"/>
          <w:b w:val="false"/>
          <w:sz w:val="24"/>
          <w:szCs w:val="28"/>
          <w:lang w:val="uk-UA"/>
        </w:rPr>
      </w:pPr>
      <w:r>
        <w:rPr>
          <w:rStyle w:val="StrongEmphasis"/>
          <w:rFonts w:cs="Arial" w:ascii="Bookman Old Style" w:hAnsi="Bookman Old Style"/>
          <w:b w:val="false"/>
          <w:sz w:val="24"/>
          <w:szCs w:val="28"/>
          <w:lang w:val="uk-UA"/>
        </w:rPr>
        <w:t>курсова підготовка тощо.</w:t>
      </w:r>
    </w:p>
    <w:p>
      <w:pPr>
        <w:pStyle w:val="Style17"/>
        <w:jc w:val="center"/>
        <w:rPr>
          <w:rStyle w:val="StrongEmphasis"/>
          <w:rFonts w:ascii="Bookman Old Style" w:hAnsi="Bookman Old Style" w:cs="Arial"/>
          <w:color w:val="FF0000"/>
          <w:sz w:val="32"/>
          <w:szCs w:val="28"/>
          <w:lang w:val="uk-UA"/>
        </w:rPr>
      </w:pPr>
      <w:r>
        <w:rPr/>
      </w:r>
    </w:p>
    <w:p>
      <w:pPr>
        <w:pStyle w:val="Style17"/>
        <w:jc w:val="center"/>
        <w:rPr>
          <w:rFonts w:ascii="Bookman Old Style" w:hAnsi="Bookman Old Style" w:cs="Bookman Old Style"/>
          <w:color w:val="FF0000"/>
          <w:sz w:val="32"/>
          <w:szCs w:val="28"/>
          <w:lang w:val="uk-UA"/>
        </w:rPr>
      </w:pPr>
      <w:r>
        <w:rPr>
          <w:rStyle w:val="StrongEmphasis"/>
          <w:rFonts w:cs="Arial" w:ascii="Bookman Old Style" w:hAnsi="Bookman Old Style"/>
          <w:color w:val="FF0000"/>
          <w:sz w:val="32"/>
          <w:szCs w:val="28"/>
          <w:lang w:val="uk-UA"/>
        </w:rPr>
        <w:t>ІІІ. Орієнтовна тижнева циклограма заступника директора школи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8"/>
          <w:u w:val="single"/>
          <w:lang w:val="uk-UA"/>
        </w:rPr>
      </w:pPr>
      <w:r>
        <w:rPr>
          <w:rStyle w:val="StrongEmphasis"/>
          <w:rFonts w:cs="Arial" w:ascii="Bookman Old Style" w:hAnsi="Bookman Old Style"/>
          <w:i/>
          <w:sz w:val="24"/>
          <w:szCs w:val="28"/>
          <w:u w:val="single"/>
          <w:lang w:val="uk-UA"/>
        </w:rPr>
        <w:t>ПОНЕДІЛОК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Організаційно-педагогічна робота: педради, наради при директорі, при завучі, інструктивно-методична нарада; розробка, виконання документів тощо. Відвідування уроків (1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8"/>
          <w:u w:val="single"/>
          <w:lang w:val="uk-UA"/>
        </w:rPr>
      </w:pPr>
      <w:r>
        <w:rPr>
          <w:rStyle w:val="StrongEmphasis"/>
          <w:rFonts w:cs="Arial" w:ascii="Bookman Old Style" w:hAnsi="Bookman Old Style"/>
          <w:i/>
          <w:sz w:val="24"/>
          <w:szCs w:val="28"/>
          <w:u w:val="single"/>
          <w:lang w:val="uk-UA"/>
        </w:rPr>
        <w:t>ВІВТОРОК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Методичний день: засідання методради, М/О, кафедр та ін. Перевірка зошитів, робота з бібліотекою. Відвідування уроків (1-2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8"/>
          <w:u w:val="single"/>
          <w:lang w:val="uk-UA"/>
        </w:rPr>
      </w:pPr>
      <w:r>
        <w:rPr>
          <w:rStyle w:val="StrongEmphasis"/>
          <w:rFonts w:cs="Arial" w:ascii="Bookman Old Style" w:hAnsi="Bookman Old Style"/>
          <w:i/>
          <w:sz w:val="24"/>
          <w:szCs w:val="28"/>
          <w:u w:val="single"/>
          <w:lang w:val="uk-UA"/>
        </w:rPr>
        <w:t>СЕРЕДА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Навчально-виховна робота: засідання учкому, підготовка марафонів, злетів, олімпіад. Індивідуальна робота з учнями тощо. Відвідування уроків (1-2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8"/>
          <w:u w:val="single"/>
          <w:lang w:val="uk-UA"/>
        </w:rPr>
      </w:pPr>
      <w:r>
        <w:rPr>
          <w:rStyle w:val="StrongEmphasis"/>
          <w:rFonts w:cs="Arial" w:ascii="Bookman Old Style" w:hAnsi="Bookman Old Style"/>
          <w:i/>
          <w:sz w:val="24"/>
          <w:szCs w:val="28"/>
          <w:u w:val="single"/>
          <w:lang w:val="uk-UA"/>
        </w:rPr>
        <w:t>ЧЕТВЕР</w:t>
      </w:r>
    </w:p>
    <w:p>
      <w:pPr>
        <w:pStyle w:val="Style17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День внутрішкільного контролю: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виробничі наради, рейди з перевірки стану кабінетів, контроль ведення шкільної документації. Робота зі щоденниками й особистими справами учнів, ГПД, факультативи, гуртки. Робота з молодими фахівцями. Відвідування уроків, класних годин (1-2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8"/>
          <w:u w:val="single"/>
          <w:lang w:val="uk-UA"/>
        </w:rPr>
      </w:pPr>
      <w:r>
        <w:rPr>
          <w:rStyle w:val="StrongEmphasis"/>
          <w:rFonts w:cs="Arial" w:ascii="Bookman Old Style" w:hAnsi="Bookman Old Style"/>
          <w:i/>
          <w:sz w:val="24"/>
          <w:szCs w:val="28"/>
          <w:u w:val="single"/>
          <w:lang w:val="uk-UA"/>
        </w:rPr>
        <w:t>П'ЯТНИЦЯ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Робота з батьками: зустрічі, засідання комітетів, організація консультацій для батьків; самоосвіта; день нарад у районі.</w:t>
      </w:r>
    </w:p>
    <w:p>
      <w:pPr>
        <w:pStyle w:val="Normal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"/>
      </w:tblGrid>
      <w:tr>
        <w:trPr>
          <w:trHeight w:val="46" w:hRule="atLeast"/>
        </w:trPr>
        <w:tc>
          <w:tcPr>
            <w:tcW w:w="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Bookman Old Style" w:hAnsi="Bookman Old Style" w:cs="Bookman Old Style"/>
          <w:b/>
          <w:b/>
          <w:color w:val="FF0000"/>
          <w:sz w:val="32"/>
          <w:szCs w:val="35"/>
          <w:lang w:val="uk-UA"/>
        </w:rPr>
      </w:pPr>
      <w:r>
        <w:rPr>
          <w:rFonts w:cs="Bookman Old Style" w:ascii="Bookman Old Style" w:hAnsi="Bookman Old Style"/>
          <w:b/>
          <w:color w:val="FF0000"/>
          <w:sz w:val="32"/>
          <w:lang w:val="uk-UA"/>
        </w:rPr>
        <w:t>І</w:t>
      </w:r>
      <w:r>
        <w:rPr>
          <w:rFonts w:cs="Bookman Old Style" w:ascii="Bookman Old Style" w:hAnsi="Bookman Old Style"/>
          <w:b/>
          <w:color w:val="FF0000"/>
          <w:sz w:val="32"/>
          <w:lang w:val="en-US"/>
        </w:rPr>
        <w:t>V</w:t>
      </w:r>
      <w:r>
        <w:rPr>
          <w:rFonts w:cs="Bookman Old Style" w:ascii="Bookman Old Style" w:hAnsi="Bookman Old Style"/>
          <w:b/>
          <w:color w:val="FF0000"/>
          <w:sz w:val="32"/>
          <w:lang w:val="uk-UA"/>
        </w:rPr>
        <w:t>. Система внутрішньошкільного контролю навчально-виховного процесу та реалізації нормативних документів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. Контролювати виконання державних програм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ри відвідуванні уроків, перевірці класних журналів, зошитів і щоденників учнів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 Контролювати ведення документації: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color w:val="C00000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а) перевірка класних журналів </w:t>
      </w:r>
      <w:r>
        <w:rPr>
          <w:rFonts w:cs="Bookman Old Style" w:ascii="Bookman Old Style" w:hAnsi="Bookman Old Style"/>
          <w:sz w:val="24"/>
          <w:szCs w:val="24"/>
          <w:lang w:val="uk-UA"/>
        </w:rPr>
        <w:t>(</w:t>
      </w:r>
      <w:r>
        <w:rPr>
          <w:rFonts w:cs="Bookman Old Style" w:ascii="Bookman Old Style" w:hAnsi="Bookman Old Style"/>
          <w:b/>
          <w:color w:val="C00000"/>
          <w:sz w:val="24"/>
          <w:szCs w:val="24"/>
          <w:u w:val="single"/>
          <w:lang w:val="uk-UA"/>
        </w:rPr>
        <w:t>один раз на місяць), додаток 1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омісячно з метою: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верес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правильність оформлення журналів;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 xml:space="preserve">жовтень </w:t>
      </w:r>
      <w:r>
        <w:rPr>
          <w:rFonts w:cs="Bookman Old Style" w:ascii="Bookman Old Style" w:hAnsi="Bookman Old Style"/>
          <w:sz w:val="24"/>
          <w:szCs w:val="24"/>
          <w:lang w:val="uk-UA"/>
        </w:rPr>
        <w:t>- с</w:t>
      </w:r>
      <w:r>
        <w:rPr>
          <w:rFonts w:cs="Bookman Old Style" w:ascii="Bookman Old Style" w:hAnsi="Bookman Old Style"/>
          <w:sz w:val="24"/>
          <w:szCs w:val="24"/>
        </w:rPr>
        <w:t>истема перевірки й оцінки знань учнів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 xml:space="preserve">листопад </w:t>
      </w:r>
      <w:r>
        <w:rPr>
          <w:rFonts w:cs="Bookman Old Style" w:ascii="Bookman Old Style" w:hAnsi="Bookman Old Style"/>
          <w:sz w:val="24"/>
          <w:szCs w:val="24"/>
          <w:lang w:val="uk-UA"/>
        </w:rPr>
        <w:t>- об'єктивність четвертних оцінок, робота зі слабовстигаючими учнями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груд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виконання навчальних програм,навчальних планів, система проведення письмових робіт, виконання даних зауважень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січ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–обсяг і характер домашніх завдань;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відуваність, робота з учнями, які мають слабкі навчальні досягнення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 xml:space="preserve">лютий </w:t>
      </w:r>
      <w:r>
        <w:rPr>
          <w:rFonts w:cs="Bookman Old Style" w:ascii="Bookman Old Style" w:hAnsi="Bookman Old Style"/>
          <w:sz w:val="24"/>
          <w:szCs w:val="24"/>
          <w:lang w:val="uk-UA"/>
        </w:rPr>
        <w:t>- система опитування, ТЗН, об΄єктивність оцінювання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берез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виконання державних програм, відвідування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 xml:space="preserve">квітень </w:t>
      </w:r>
      <w:r>
        <w:rPr>
          <w:rFonts w:cs="Bookman Old Style" w:ascii="Bookman Old Style" w:hAnsi="Bookman Old Style"/>
          <w:sz w:val="24"/>
          <w:szCs w:val="24"/>
          <w:lang w:val="uk-UA"/>
        </w:rPr>
        <w:t>- система повторення, робота зі слабкими учнями;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трав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правильність оформлення, виконання державних програм;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color w:val="C00000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б) перевірка робочих зошитів </w:t>
      </w:r>
      <w:r>
        <w:rPr>
          <w:rFonts w:cs="Bookman Old Style" w:ascii="Bookman Old Style" w:hAnsi="Bookman Old Style"/>
          <w:b/>
          <w:color w:val="C00000"/>
          <w:sz w:val="24"/>
          <w:szCs w:val="24"/>
          <w:u w:val="single"/>
          <w:lang w:val="uk-UA"/>
        </w:rPr>
        <w:t>(один раз на чверть), додаток 2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color w:val="C00000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  <w:u w:val="single"/>
          <w:lang w:val="uk-UA"/>
        </w:rPr>
        <w:t>з метою: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І чверт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дотримання єдиних орфографічних вимог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II чверт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грудень - система роботи над помилками, перевірка обсягу класних і домашніх робіт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III чверт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лютий - робота над каліграфією, дотримання норм оцінок, види письмових робіт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ІV чверт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квітень - система роботи над помилками, індивідуальна робота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в) перевірка зошитів для контрольних робіт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4"/>
          <w:szCs w:val="24"/>
          <w:u w:val="single"/>
          <w:lang w:val="uk-UA"/>
        </w:rPr>
        <w:t>(один раз на чверть)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 метою: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верес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наявність, правильність оформлення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груд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робота над помилками, дотримання норм оцінок, види контрольних робіт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берез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дотримання норм оцінок та єдиного орфографічного режиму;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г) перевірка тематичних і календарних, поурочних  планів </w:t>
      </w:r>
      <w:r>
        <w:rPr>
          <w:rFonts w:cs="Bookman Old Style" w:ascii="Bookman Old Style" w:hAnsi="Bookman Old Style"/>
          <w:b/>
          <w:i/>
          <w:color w:val="C00000"/>
          <w:sz w:val="24"/>
          <w:szCs w:val="24"/>
          <w:lang w:val="uk-UA"/>
        </w:rPr>
        <w:t>(додаток 3);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) перевірка особистих справ з метою правильності оформлення </w:t>
      </w:r>
      <w:r>
        <w:rPr>
          <w:rFonts w:cs="Bookman Old Style" w:ascii="Bookman Old Style" w:hAnsi="Bookman Old Style"/>
          <w:b/>
          <w:i/>
          <w:color w:val="C00000"/>
          <w:sz w:val="24"/>
          <w:szCs w:val="24"/>
          <w:lang w:val="uk-UA"/>
        </w:rPr>
        <w:t>(додаток 4);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е) перевірка щоденників учнів з метою </w:t>
      </w:r>
      <w:r>
        <w:rPr>
          <w:rFonts w:cs="Bookman Old Style" w:ascii="Bookman Old Style" w:hAnsi="Bookman Old Style"/>
          <w:b/>
          <w:i/>
          <w:color w:val="C00000"/>
          <w:sz w:val="24"/>
          <w:szCs w:val="24"/>
          <w:lang w:val="uk-UA"/>
        </w:rPr>
        <w:t>(додаток 5):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жовт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правильність ведення, єдиний орфографічний режим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січ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робота вчителів і батьків зі щоденниками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берез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робота вчителів і батьків зі щоденниками, норма домашніх завдань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траве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перевірка правильності ведення щоденників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3. Контролювати рівень, стан викладання предметів </w:t>
      </w:r>
      <w:r>
        <w:rPr>
          <w:rFonts w:cs="Bookman Old Style" w:ascii="Bookman Old Style" w:hAnsi="Bookman Old Style"/>
          <w:b/>
          <w:color w:val="C00000"/>
          <w:sz w:val="24"/>
          <w:szCs w:val="24"/>
          <w:lang w:val="uk-UA"/>
        </w:rPr>
        <w:t xml:space="preserve">(стан викладання предмету – 1 раз на 5 років), </w:t>
      </w:r>
      <w:r>
        <w:rPr>
          <w:rFonts w:cs="Bookman Old Style" w:ascii="Bookman Old Style" w:hAnsi="Bookman Old Style"/>
          <w:b/>
          <w:i/>
          <w:color w:val="C00000"/>
          <w:sz w:val="24"/>
          <w:szCs w:val="24"/>
          <w:lang w:val="uk-UA"/>
        </w:rPr>
        <w:t>(додаток 6)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) відвідувати уроки з метою: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вивчення роботи вчителів зі слабовстигаючими учнями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активізація методів навчання на уроці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організація самостійної роботи на уроці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виховна спрямованість уроку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диференціація й індивідуальна робота на уроці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матеріалів кабінету на уроці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сполучення індивідуального опитування з фронтальною роботою класу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розвиток навичок усних обчислень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розвиток логічного мислення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творча активність учнів на уроці і т. ін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4. Контролювати рівень навчальних досягнень учнів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 Контролювати роботу ГПД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6. Проводити наради вчителів при завучі за результатами контролю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 Контроль методичної роботи: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) відвідування всіх засідань М/О;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) контроль ведення документації М/О;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) контроль виконання плану, результативність роботи М/О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8. Контроль виховної роботи: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) складання графіка позакласних заходів і контроль його виконання;</w:t>
        <w:br/>
        <w:t>б) контроль гурткової роботи у класах і ГПД (вересень, лютий);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)рівень вихованості (вересень, січень, травень);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) планування, його якість і ступінь виконання</w:t>
      </w:r>
    </w:p>
    <w:p>
      <w:pPr>
        <w:pStyle w:val="Style17"/>
        <w:rPr>
          <w:rStyle w:val="StrongEmphasis"/>
          <w:rFonts w:ascii="Bookman Old Style" w:hAnsi="Bookman Old Style" w:cs="Arial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Style w:val="StrongEmphasis"/>
          <w:rFonts w:cs="Arial" w:ascii="Bookman Old Style" w:hAnsi="Bookman Old Style"/>
          <w:color w:val="FF0000"/>
          <w:sz w:val="28"/>
          <w:szCs w:val="28"/>
          <w:lang w:val="uk-UA"/>
        </w:rPr>
        <w:t>V. Фінансово-господарська діяльність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1. Вести облік заміщення уроків.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2. Складати табель уроків.</w:t>
      </w:r>
    </w:p>
    <w:p>
      <w:pPr>
        <w:pStyle w:val="Style17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3. Вести облік безкоштовного харчування.</w:t>
      </w:r>
    </w:p>
    <w:p>
      <w:pPr>
        <w:pStyle w:val="Style17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  <w:t>Пам΄ятка з перевірки журналів (дод.1)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9702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різвище, ім'я та по батькові вчителя.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2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Виконання навчального плану : кількість уроків за навчальним планом...; дано фактично....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3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Виконання навчальних програм : зміст вимог програм з тем та фактичне відображення їх у журналі ; скільки проведено творчих, контрольних, практичних, лабораторних робіт.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4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Система перевірки й оцінки знань учнів : стан поточної успішності; накопиченість оцінок у слабих і сильних учнів; чи виставляються оцінки за письмові, контрольні, практичні роботи. 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5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Своєчасність і правильність оформлення записів у журналі. </w:t>
              <w:br/>
              <w:t>Зміст, характер і обсяги домашнього завдання; диференційований підхід до учнів у домашній роботі.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6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Відвідування уроків.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7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Якість знань учнів: об'єктивність оцінки знань, відповідність поточних оцінок оцінкам за контрольні роботи.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8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Дані про учнів і батьків. Оцінки за чверть. Облік пропущених уроків.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9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Культура ведення журналу.</w:t>
            </w:r>
          </w:p>
        </w:tc>
      </w:tr>
      <w:tr>
        <w:trPr>
          <w:trHeight w:val="642" w:hRule="atLeast"/>
        </w:trPr>
        <w:tc>
          <w:tcPr>
            <w:tcW w:w="503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10.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ропозиції вчителю. Пропозиції класному керівнику. Перевірки виконання даних зауважень.</w:t>
            </w:r>
          </w:p>
        </w:tc>
      </w:tr>
    </w:tbl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>Пам΄ятка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>з вивчення стану ведення учнівських зошитів (дод.2)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Наявність зошитів у всіх учнів класу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Якість підпису зошитів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Обсяг роботи (зіставлення зробленого на уроці і вдома)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Характер письмових робіт (репродуктивний, творчий)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Рівень диференціації навчальної діяльності учнів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Рівень навчальних досягнень школярів ( визначається в основному за зошитами для контрольних, лабораторних, практичних робіт, тематичного оцінювання)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Якість виконання практичної частини навчальних програм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Систематичність та якість виконання домашніх завдань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Перевірка зошитів учителями(періодичність перевірки відповідно до вимог МОН України, якість перевірки, характер оцінки письмових робіт, дотримання критеріїв оцінювання).</w:t>
      </w:r>
    </w:p>
    <w:p>
      <w:pPr>
        <w:pStyle w:val="Style17"/>
        <w:ind w:left="360" w:hanging="0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0.Ефективність роботи над помилками(методи виправлення, наявність системи роботи над помилками).</w:t>
      </w:r>
    </w:p>
    <w:p>
      <w:pPr>
        <w:pStyle w:val="Style17"/>
        <w:ind w:left="360" w:hanging="0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1. Культура ведення, каліграфія.</w:t>
      </w:r>
    </w:p>
    <w:p>
      <w:pPr>
        <w:pStyle w:val="Style17"/>
        <w:ind w:left="360" w:hanging="0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 xml:space="preserve">12. На основі чого виставляються оцінки за зошити в класний журнал. </w:t>
      </w:r>
    </w:p>
    <w:p>
      <w:pPr>
        <w:pStyle w:val="Style17"/>
        <w:ind w:left="360" w:hanging="0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3. Відповідність оцінок за письмові роботи в класному журналі оцінкам у зошитах.</w:t>
      </w:r>
    </w:p>
    <w:p>
      <w:pPr>
        <w:pStyle w:val="Normal"/>
        <w:shd w:fill="FFFFFF" w:val="clear"/>
        <w:spacing w:lineRule="atLeast" w:line="447" w:before="280" w:after="273"/>
        <w:jc w:val="center"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  <w:t>Пам΄ятка з вивчення стану календарного планування (дод.3)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. Своєчасність складання календарного планув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2. Відповідність календарного планування програмі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3. Доцільність розбивки тем за тематичним оцінюванням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4. Чи передбачені форми проведення практичної частини програм (уроки розвитку зв΄язного мовлення, диктанти, контрольні, лабораторні, практичні роботи тощо).</w:t>
      </w:r>
    </w:p>
    <w:p>
      <w:pPr>
        <w:pStyle w:val="Style18"/>
        <w:shd w:fill="FFFFFF" w:val="clear"/>
        <w:spacing w:lineRule="atLeast" w:line="447" w:before="280" w:after="273"/>
        <w:contextualSpacing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  <w:t>Пам΄ятка з вивчення стану поурочного планування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1.Наявність, систематичність поурочного планув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2.Вміння ставити мету уроку і підбирати навчальний матеріал відповідно до мети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3. Планування методів, форм проведення уроку, засобів навч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4. Планування особистісно-орієнтованої навчальної діяльності школярів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5. Планування формування загально навчальних та предметних умінь і навичок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6. Планування підготовки до проведення підсумкового оцінювання з теми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7. Доцільність планування обраної структури  уроку віку, навчальним можливостям школярів та змісту урок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8. Диференціація та індивідуалізація при плануванні змісту домашнього завдання. Відповідність обсягу завдання нормам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  <w:t>Пам΄ятка вивчення стану виконання навчальних</w:t>
      </w:r>
      <w:r>
        <w:rPr>
          <w:b/>
          <w:i/>
          <w:sz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uk-UA"/>
        </w:rPr>
        <w:t>планів і програм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1.Готовність календарнів планів учителів-предметників, їх відповідність вимогам програм (перевіряється до 10.09. та 10.01.)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2.Проходження програмового матеріалу згідно з календарним планом (перевіряється 1 раз на місяць)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3.Заміна уроків (перевіряється щоденно)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4.Зведений облік пропущених учителями уроків, заміни уроків (перевіряється 1 раз на місяць)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5.Виконання практичної частини програми (перевіряється 1 раз на місяць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Виконання навчальних програм за записами в журналах (перевіряється 1 раз на семестр, доцільно кінець грудня-початок січня, середина квітня, кінець травня).</w:t>
      </w:r>
    </w:p>
    <w:p>
      <w:pPr>
        <w:pStyle w:val="Style18"/>
        <w:shd w:fill="FFFFFF" w:val="clear"/>
        <w:spacing w:lineRule="atLeast" w:line="447" w:before="280" w:after="273"/>
        <w:contextualSpacing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</w:r>
    </w:p>
    <w:p>
      <w:pPr>
        <w:pStyle w:val="Style18"/>
        <w:shd w:fill="FFFFFF" w:val="clear"/>
        <w:spacing w:lineRule="atLeast" w:line="447" w:before="280" w:after="273"/>
        <w:contextualSpacing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</w:r>
    </w:p>
    <w:p>
      <w:pPr>
        <w:pStyle w:val="Style18"/>
        <w:shd w:fill="FFFFFF" w:val="clear"/>
        <w:spacing w:lineRule="atLeast" w:line="447" w:before="280" w:after="273"/>
        <w:contextualSpacing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</w:r>
    </w:p>
    <w:p>
      <w:pPr>
        <w:pStyle w:val="Style18"/>
        <w:shd w:fill="FFFFFF" w:val="clear"/>
        <w:spacing w:lineRule="atLeast" w:line="447" w:before="280" w:after="273"/>
        <w:contextualSpacing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  <w:t>Пам΄ятка з вивчення стану ведення особових справ (дод.4)</w:t>
      </w:r>
    </w:p>
    <w:p>
      <w:pPr>
        <w:pStyle w:val="Style17"/>
        <w:rPr/>
      </w:pPr>
      <w:r>
        <w:rPr>
          <w:i/>
          <w:lang w:val="uk-UA"/>
        </w:rPr>
        <w:t>1.</w:t>
      </w:r>
      <w:r>
        <w:rPr>
          <w:rFonts w:cs="Bookman Old Style" w:ascii="Bookman Old Style" w:hAnsi="Bookman Old Style"/>
          <w:i/>
          <w:sz w:val="24"/>
          <w:lang w:val="uk-UA"/>
        </w:rPr>
        <w:t>Своєчасність, повнота і правильність занесення загальних відомостей про учнів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2.Відповідність номеру особової справи номеру запису в алфавітній книзі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3. Наявність відомостей про бали навчальних досягнень за відповідний рік; нагороди за відповідний рік; перехід(прихід) на навчання в іншу школ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4. Наявність та затвердження характеристики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5. Відповідність кількості особових справ кількості учнів у класі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 Якість збереження необхідних документів (заяви батьків, копій свідоцтв про народження, медичних карт, документів про відповідний рівень освіти, документів, що підтверджують пропуски навчальних занять у продовж року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>Пам΄ятка з вивчення стану ведення учнівських щоденників (дод.5)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1. Наявність щоденників у всіх учнів класу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2. Регулярність проведення записів(розкладу уроків, змісту Д/З)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3. Система роботи вчителів, кл.кер. з виставлення балів за к/р, тематичні оцінювання, поточне оцінювання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4. Відмітка пропусків навчальниз занять за тиждень, спізнення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5. Загальний стан щоденників. Культура і грамотність записів.</w:t>
      </w:r>
    </w:p>
    <w:p>
      <w:pPr>
        <w:pStyle w:val="Style17"/>
        <w:rPr/>
      </w:pPr>
      <w:r>
        <w:rPr>
          <w:rFonts w:cs="Bookman Old Style" w:ascii="Bookman Old Style" w:hAnsi="Bookman Old Style"/>
          <w:i/>
          <w:sz w:val="24"/>
          <w:lang w:val="uk-UA"/>
        </w:rPr>
        <w:t>6. Зв΄язок з батьками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7. Наявність та етичність зауважень учням та звернень до батьків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t>Пам΄ятка з вивчення стану викладання навчального предмету (дод.6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.Обізнаність учителів з вимогами навч.програм та метод.рекомендаціями що до викладання предмет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2.Стан календарного планування: відповідність планування вимогам навчальних програм; доцільність розподілу тем; чи передбачені форми проведення ТО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3.Стан поурочного планування (систематичність, якість). Використання додаткової літ-ри під час підготовки до урок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4.Стан виконання навчальних програм (зіставлення календарних планів із записами в класних журналах, зошитах і щоденниках учнів, виконання графічних, контрольних, практичних, л/р, робіт з розвитку замовлення, творчих робіт-проводиться з урахуванням специфіки предмету)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5.Стан навчально-матеріальної бази викладання предмета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Якість навчального процесу: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1.Рівень перебудови навчального процесу на засадах гуманізму, демократизму та особистісної орієнтації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2.Доцільність визначення та ступінь реалізації навчальних, виховних, розвивальних завдань урок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3.Раціональнімть вибору структури урок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4.Оптимальність застосування форм, методів,прийомів і засобів роботи на різних етапах уроку. Впровадження інноваційних технологій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5.Рівень розумової та пізнавальної діяльності школярів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6.Стан диференціації та індивідуалізації навчальної діяльності школярів на різних етапах урок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7.Робота з виділення в змісті виучуваного матеріалу найголовнішого. Рівень організації роботи з навчальною книгою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8. Зміст, обсяг; диференціація, пояснення та своєчасність подачі домашнього завдання і стан його викон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9.Організація роботи класу. Робоче місце вчителя і учнів. Дотримання режиму та СГВ щодо організації навчального процес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10.Рівень засвоєння програмового матеріалу на уроці. Результативність обліку навчальних досягнень школярів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6.11.Обізнаність учителів з критеріями оцінюв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7. Ознайомлення школярів із: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7.1.Тривалістю вивчення теми, термінами та формами проведення тематичного оцінювання, критеріями оцінюв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7.2.Питаннями та орієнтовними завданнями, які будуть винесені на оцінюв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8.Позакласна робота з предмета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9.Виховний вплив навчання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0.Стан ведення та перевірки учнівських зошитів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1.Стан ведення класного журналу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  <w:t>12.Рівень навчальних досягнень школярів та сформованості загальнонавчальних та предметних умінь і навичок.</w:t>
      </w:r>
    </w:p>
    <w:p>
      <w:pPr>
        <w:pStyle w:val="Style17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</w:p>
    <w:p>
      <w:pPr>
        <w:pStyle w:val="Style18"/>
        <w:shd w:fill="FFFFFF" w:val="clear"/>
        <w:spacing w:lineRule="atLeast" w:line="447" w:before="280" w:after="273"/>
        <w:contextualSpacing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</w:r>
    </w:p>
    <w:p>
      <w:pPr>
        <w:pStyle w:val="Normal"/>
        <w:shd w:fill="FFFFFF" w:val="clear"/>
        <w:spacing w:lineRule="atLeast" w:line="447" w:before="280" w:after="273"/>
        <w:rPr>
          <w:rFonts w:ascii="Bookman Old Style" w:hAnsi="Bookman Old Style" w:cs="Arial"/>
          <w:b/>
          <w:b/>
          <w:bCs/>
          <w:i/>
          <w:i/>
          <w:sz w:val="28"/>
          <w:lang w:val="uk-UA"/>
        </w:rPr>
      </w:pPr>
      <w:r>
        <w:rPr>
          <w:rFonts w:cs="Arial" w:ascii="Bookman Old Style" w:hAnsi="Bookman Old Style"/>
          <w:b/>
          <w:bCs/>
          <w:i/>
          <w:sz w:val="28"/>
          <w:lang w:val="uk-UA"/>
        </w:rPr>
      </w:r>
    </w:p>
    <w:p>
      <w:pPr>
        <w:pStyle w:val="Normal"/>
        <w:spacing w:before="0" w:after="200"/>
        <w:rPr>
          <w:rFonts w:ascii="Bookman Old Style" w:hAnsi="Bookman Old Style" w:cs="Arial"/>
          <w:bCs/>
          <w:sz w:val="28"/>
          <w:lang w:val="uk-UA"/>
        </w:rPr>
      </w:pPr>
      <w:r>
        <w:rPr>
          <w:rFonts w:cs="Arial" w:ascii="Bookman Old Style" w:hAnsi="Bookman Old Style"/>
          <w:bCs/>
          <w:sz w:val="28"/>
          <w:lang w:val="uk-UA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valdiD CL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7:00Z</dcterms:created>
  <dc:creator>Admin</dc:creator>
  <dc:description/>
  <dc:language>en-US</dc:language>
  <cp:lastModifiedBy>Крутиенко</cp:lastModifiedBy>
  <dcterms:modified xsi:type="dcterms:W3CDTF">2012-03-29T17:57:00Z</dcterms:modified>
  <cp:revision>2</cp:revision>
  <dc:subject/>
  <dc:title/>
</cp:coreProperties>
</file>